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agreement before installing or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/or using the Software on your computer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ese terms. If you do not agree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delete the Software and all it's associa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 This Software License Agreement gives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to use the Software (and it's associa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Use the Software on at most TWO SYSTEM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period of 15 days for evaluation purpos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ake backup copies of the Software, so long as you pla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on the backup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Request and receive technical support 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Use the Software in any way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odify, transfer, or reproduce the Softwar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as expressly allowed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effective from the date of firs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ll remain in force until terminated. You may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by destroying any and all copies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Parallel Technologies, Inc. may terminat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ail to comply with any of the terms and conditions of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o destroy any and all copies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in whatever form, if we terminat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and you agree to provide us written certific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upon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DISCLAIM ANY AND ALL WARRANTIES OR COND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LE 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D.  NEITHER PARALLEL TECHNOLOGIE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HALL BE LIABLE FOR ANY INDIRECT, CONSEQUENTIAL,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ITIVE, OR INCIDENTAL DAMAGES OR DAMAGES DUE TO LOST PROFITS,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FORMATION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VEN IF PARALLEL TECHNOLOGI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 OR CLAIMS.  IN NO EVENT SHALL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'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This warranty gives you specific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have 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King County, Washing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